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езультатах отбора на предоставление из бюджета города Кургана грантов Главы города Кургана в форме субсидий социально ориентированным некоммерческим организациям, не являющимся казенными учреждениями, на 2025 год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1. Дата, время и место проведения рассмотрения заявок: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26.02.2025 г. в 10:15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 проведения рассмотрения заявок: Департамент социальной политики Администрации  города Кургана, 640018, г. Курган, ул. Куйбышева, д. 111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2. Дата, время и место оценки заявок Участников конкурс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12.03.2025 г. в 14:00 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20.03.2025 г. в 14:00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 проведения оценки заявок: Департамент социальной политики Администрации  города Кургана, 640018, г. Курган, ул. Куйбышева, д. 111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Информация об Участниках отбора, заявки которых были рассмотрены: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Курганская областная общественная организация спортивно-реабилитационного клуба инвалидов «Ахиллес», 640020, г. Курган, ул. Тобольная, д. 54, офис 201. ИНН 4501051116 / КПП 450101001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Курганская областная организация Общероссийской общественной организации инвалидов «Всероссийское Ордена Трудового Красного Знамени общество слепых», 640018, г. Курган, ул. М. Горького, д. 110, ИНН 4501025123/  КПП 450101001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Автономная некоммерческая организация в области развития образования, культуры и социальной деятельности «Родники», 640006, г. Курган, ул. Куйбышева, дом 171, кв. 33, ИНН 4500010389 / КПП 450001001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4.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: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Курганская областная организация Общероссийской общественной организации инвалидов «Всероссийское Ордена Трудового Красного Знамени общество слепых», 640018, г. Курган, ул. М. Горького, д. 110, ИНН 4501025123/  КПП 450101001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чиной отказа является несоответствие представленных на конкурс документов требованиям, установленным Порядком предоставления из бюджета города Кургана грантов Главы города Кургана в форме субсидий социально ориентированным некоммерческим организациям, не являющимся казенными учреждениями, утвержденным постановлением Администрации города Кургана от 29.12.2024 г. № 12584 «Об утверждении  Порядка предоставления из бюджета города Кургана грантов Главы города Кургана в форме субсидий социально ориентированным некоммерческим организациям, не являющимся казенными учреждениями» (далее – Порядок) и Объявлением о проведении отбора на предоставление из бюджета города Кургана грантов Главы города Кургана в форме субсидий социально ориентированным некоммерческим организациям, не являющимся казенными учреждениями, на 2025 год (далее – Объявление), а именно: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заявка предоставлена по приоритетному направлению «Поддержка инициатив, направленных на интеграцию и социальную поддержку граждан с ограниченными возможностями здоровья» (в проекте – «Поддержка инициатив, направленных на интеграцию и социальную поддержку людей с ограниченными возможностями здоровья»), что не соответствует постановлению Главы города от 19.12.2024 года № 131-гк «О приоритетных направлениях предоставления грантов Главы города Кургана в 2025 году» (пункт 4 Объявления)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бланк Проекта не соответствует приложению 2 к Объявлению (подпункт 3 пункта 58 Порядка, пункт 10 Объявления)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огласно пункта 69 Порядка максимальный размер Гранта, предоставляемый по одному Проекту, составляет 250 000 рублей. Проект предоставлен на сумму 250 660 рублей (подпункт 9 пункта 58 Порядка, пункт 15 Объявления)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Автономная некоммерческая организация в области развития образования, культуры и социальной деятельности «Родники», 640006, г. Курган, ул. Куйбышева, дом 171, кв. 33, ИНН 4500010389 / КПП 450001001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чиной отказа является несоответствие представленных на конкурс документов требованиям, установленным Порядком предоставления из бюджета города Кургана грантов Главы города Кургана в форме субсидий социально ориентированным некоммерческим организациям, не являющимся казенными учреждениями, утвержденным постановлением Администрации города Кургана от 29.12.2024 г. № 12584 «Об утверждении  Порядка предоставления из бюджета города Кургана грантов Главы города Кургана в форме субсидий социально ориентированным некоммерческим организациям, не являющимся казенными учреждениями» (далее – Порядок) и Объявлением о проведении отбора на предоставление из бюджета города Кургана грантов Главы города Кургана в форме субсидий социально ориентированным некоммерческим организациям, не являющимся казенными учреждениями, на 2025 год (далее – Объявление), а именно: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 не пронумерованы и не прошнурованы в единый пакет документов, предоставляемый на конкурс, сопроводительное письмо представлено не на фирменном бланке организации, отсутствует флэш-накопитель с документами в электронном виде (подпункт 3 пункта 58 Порядка, пункт 9 Объявления)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. 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заявок решение о присвоении заявкам порядковых номеров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89"/>
        <w:gridCol w:w="36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ритерии оценки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урганская областная общественная организация спортивно-реабилитационного клуба инвалидов «Ахиллес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ктуальность и социальная значимость задач, на решение которых направлен Про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ригинальность Проекта, его инновационный харак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личие в Проекте показателей достижения обозначенных целей и задач (отраженных в натуральных единицах измерения или процентах), методик и критериев их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озможность дальнейшего развития Проекта после окончания финанс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озможность тиражирования опыта реализации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основанность расходов на реализацию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асштабность Проекта - количество лиц, охватываемых при реализации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Обеспеченность Участника конкурса материальными </w:t>
            </w:r>
            <w:r>
              <w:rPr>
                <w:rFonts w:eastAsia="SimSun;ЛОМе" w:cs="PT Astra Serif;Times New Roman" w:ascii="PT Astra Serif;Times New Roman" w:hAnsi="PT Astra Serif;Times New Roman"/>
                <w:sz w:val="18"/>
                <w:szCs w:val="18"/>
                <w:lang w:eastAsia="zh-CN"/>
              </w:rPr>
              <w:t>ресурсами для реализации Проекта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– доля расходов на аренду имущества, покупку материалов, выполнение работ, оказание услуг и т.п. в целях реализации мероприятий  Проекта в сумме общих расходов на реализацию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спеченность Участника конкурса кадровыми ресурсами для реализации Проекта - наличие у руководителя Проекта и лиц, реализующих Проект, необходимых профессиональных знаний, квалификации, опыта работы в сфере деятельности, заявленной в Проек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эффициент рейтинга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рядковый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. Наименование Получателя (Получателей) гранта, с которым заключается Соглашение, и размер предоставляемого ему Гранта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Курганская областная общественная организация спортивно-реабилитационного клуба инвалидов «Ахиллес», 640020, г. Курган, ул. Тобольная, д. 54, офис 201. ИНН 4501051116 / КПП 450101001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р предоставляемого гранта в форме субсидии: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Courier New" w:ascii="PT Astra Serif;Times New Roman" w:hAnsi="PT Astra Serif;Times New Roman"/>
          <w:sz w:val="28"/>
          <w:szCs w:val="28"/>
        </w:rPr>
        <w:t>250 000 (Двести пятьдесят тысяч) рублей 00 копеек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istParagraphChar">
    <w:name w:val="List Paragraph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3:00Z</dcterms:created>
  <dc:creator>pritula</dc:creator>
  <dc:description/>
  <dc:language>en-US</dc:language>
  <cp:lastModifiedBy>tokareva</cp:lastModifiedBy>
  <cp:lastPrinted>2024-06-27T10:38:00Z</cp:lastPrinted>
  <dcterms:modified xsi:type="dcterms:W3CDTF">2025-03-25T11:45:00Z</dcterms:modified>
  <cp:revision>75</cp:revision>
  <dc:subject/>
  <dc:title>Информация</dc:title>
</cp:coreProperties>
</file>